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 1403 TOF-SIMS / Bulk Etch Ion Sour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sign Fe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High brightness electron impact source for maximum bulk material removal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Emission regulated bombardment provides stable ion current with front panel adjustable dynamic range x300</w:t>
      </w:r>
    </w:p>
    <w:p>
      <w:pPr>
        <w:pStyle w:val="Normal"/>
        <w:numPr>
          <w:ilvl w:val="0"/>
          <w:numId w:val="2"/>
        </w:numPr>
        <w:ind w:left="1080" w:right="1680" w:hanging="360"/>
        <w:rPr/>
      </w:pPr>
      <w:r>
        <w:rPr>
          <w:sz w:val="20"/>
        </w:rPr>
        <w:t xml:space="preserve">Adjustable spot size from 2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 to &gt; 1 mm for spatially defined sputtering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Continuously variable beam energy up to 5keV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Neutral species suppression using beam bending optics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Beam blanking capability for TOF SIMS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Integral beam current monitoring capability</w:t>
      </w:r>
    </w:p>
    <w:p>
      <w:pPr>
        <w:pStyle w:val="Normal"/>
        <w:numPr>
          <w:ilvl w:val="0"/>
          <w:numId w:val="2"/>
        </w:numPr>
        <w:ind w:left="1080" w:right="1680" w:hanging="360"/>
        <w:rPr/>
      </w:pPr>
      <w:r>
        <w:rPr>
          <w:sz w:val="20"/>
        </w:rPr>
        <w:t>Replaceable beam trimming aperture with typical life-time of  &gt; 500 hours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Dual filaments provide operational backup with typical filament life-time &gt; 500 hours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Internal source pressure sensor permits monitoring of ion source pressure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All UHV compatible and etch resistant materials used in fabrication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Pre-objective lens deflection for reduced spot size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Differential pumping to minimize main chamber gas loading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Operates over the range of inert gas spec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Guaranteed Performance @ 5.0 keV Ar 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38912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8"/>
                              <w:gridCol w:w="17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o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s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eam Curren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rrent Density (mA/cm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rge Spot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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all Spo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n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2.9pt;mso-wrap-distance-left:9pt;mso-wrap-distance-right:9pt;mso-wrap-distance-top:0pt;mso-wrap-distance-bottom:0pt;margin-top:6.7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728"/>
                        <w:gridCol w:w="17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o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b/>
                                <w:sz w:val="20"/>
                              </w:rPr>
                              <w:t>ms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am Curren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urrent Density (mA/cm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rge Spot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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all Spo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n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odel 1403 Ion Gun Schematic</w:t>
      </w:r>
    </w:p>
    <w:p>
      <w:pPr>
        <w:pStyle w:val="Normal"/>
        <w:jc w:val="center"/>
        <w:rPr>
          <w:b/>
          <w:b/>
          <w:sz w:val="20"/>
        </w:rPr>
      </w:pPr>
      <w:r>
        <w:rPr/>
        <w:object w:dxaOrig="13890" w:dyaOrig="7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172.35pt" filled="f" o:ole="">
            <v:imagedata r:id="rId4" o:title=""/>
          </v:shape>
          <o:OLEObject Type="Embed" ProgID="" ShapeID="ole_rId3" DrawAspect="Content" ObjectID="_1682788723" r:id="rId3"/>
        </w:object>
      </w:r>
    </w:p>
    <w:p>
      <w:pPr>
        <w:pStyle w:val="Caption"/>
        <w:rPr/>
      </w:pPr>
      <w:r>
        <w:rPr/>
        <w:t>Engineering Specif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Working Distance:</w:t>
        <w:tab/>
        <w:tab/>
        <w:t xml:space="preserve">35 mm </w:t>
      </w:r>
      <w:r>
        <w:rPr>
          <w:sz w:val="20"/>
          <w:vertAlign w:val="superscript"/>
        </w:rPr>
        <w:t>see note 1 below</w:t>
      </w:r>
    </w:p>
    <w:p>
      <w:pPr>
        <w:pStyle w:val="Normal"/>
        <w:rPr/>
      </w:pPr>
      <w:r>
        <w:rPr>
          <w:sz w:val="20"/>
        </w:rPr>
        <w:tab/>
        <w:tab/>
        <w:t>Neutral Species Suppression:</w:t>
        <w:tab/>
        <w:t>3° Electrostatic bend optic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am energy:</w:t>
        <w:tab/>
        <w:tab/>
        <w:tab/>
        <w:t xml:space="preserve">≤ 5keV continuously variabl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aster Size:</w:t>
        <w:tab/>
        <w:tab/>
        <w:tab/>
        <w:t>4 x 4 mm (minimum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unting Flange:</w:t>
        <w:tab/>
        <w:tab/>
        <w:tab/>
        <w:t>70 mm (2.75in) O.D. C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fferential Pumping:</w:t>
        <w:tab/>
        <w:tab/>
        <w:t xml:space="preserve">70 mm (2.75 in) O.D. CF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pply Gas Inlet:</w:t>
        <w:tab/>
        <w:tab/>
        <w:tab/>
        <w:t xml:space="preserve">34 mm (1.33 in) O.D. CF </w:t>
      </w:r>
    </w:p>
    <w:p>
      <w:pPr>
        <w:pStyle w:val="Normal"/>
        <w:rPr/>
      </w:pPr>
      <w:r>
        <w:rPr>
          <w:sz w:val="20"/>
        </w:rPr>
        <w:tab/>
        <w:tab/>
        <w:t>Source gases:</w:t>
        <w:tab/>
        <w:tab/>
        <w:tab/>
        <w:t>He, Ne, Ar, Kr, X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ke-out Temperature:</w:t>
        <w:tab/>
        <w:tab/>
        <w:t>150 °C maxim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20" w:hanging="0"/>
        <w:rPr/>
      </w:pPr>
      <w:r>
        <w:rPr>
          <w:b/>
          <w:sz w:val="20"/>
        </w:rPr>
        <w:tab/>
      </w:r>
      <w:r>
        <w:rPr>
          <w:sz w:val="20"/>
        </w:rPr>
        <w:t>Note 1:</w:t>
        <w:tab/>
        <w:t>Figure 1 shows typical focus conditions at other working distan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rPr/>
      </w:pPr>
      <w:r>
        <w:rPr/>
        <w:t>System Integration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14300</wp:posOffset>
                </wp:positionV>
                <wp:extent cx="251460" cy="588645"/>
                <wp:effectExtent l="5715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pt" to="314.95pt,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 mm (2.75 in) O.D. CF MOUNTING FL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1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 mm (2.75 in) O.D. CF MOUNTING F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809625</wp:posOffset>
                </wp:positionV>
                <wp:extent cx="19202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3.75pt" to="446.35pt,6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812800</wp:posOffset>
                </wp:positionV>
                <wp:extent cx="114300" cy="236855"/>
                <wp:effectExtent l="127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4pt" to="174.55pt,8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56235</wp:posOffset>
                </wp:positionV>
                <wp:extent cx="114300" cy="571500"/>
                <wp:effectExtent l="5080" t="0" r="2286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05pt" to="44.95pt,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2540" cy="815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1485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842 in. (250 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.842 in. (250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88900</wp:posOffset>
                </wp:positionV>
                <wp:extent cx="1371600" cy="330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S INLET, 33mm (1.33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.D. CF FL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05pt;mso-wrap-distance-left:9.05pt;mso-wrap-distance-right:9.05pt;mso-wrap-distance-top:0pt;mso-wrap-distance-bottom:0pt;margin-top:7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S INLET, 33mm (1.33i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.D. CF F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94310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 mm (2.75 in) O.D. CF DIFFERENTIAL PUMP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5pt;mso-wrap-distance-left:9.05pt;mso-wrap-distance-right:9.05pt;mso-wrap-distance-top:0pt;mso-wrap-distance-bottom:0pt;margin-top:9.9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 mm (2.75 in) O.D. CF DIFFERENTIAL PUMP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1403A Controller Fea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ecise and stable lens voltage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mission regulated electron impact suppl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ont panel raster controls with external programmabili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wer interlocks for safety and equipment protec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mote On/Off control for automated operation from external equip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aster compensation electronics to correct for changes in sample geometry and working dista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rehensive front panel system parameter monito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troller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Input Power:</w:t>
        <w:tab/>
        <w:tab/>
        <w:t xml:space="preserve">115/230VAC 50/60Hz auto-select operation. Fused at 3.3/1.8A. 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Beam Energy:</w:t>
        <w:tab/>
        <w:tab/>
        <w:t xml:space="preserve">0 - 5000V, 1mA switch mode supply continuously variable. </w:t>
      </w:r>
    </w:p>
    <w:p>
      <w:pPr>
        <w:pStyle w:val="Normal"/>
        <w:ind w:right="720" w:hanging="0"/>
        <w:rPr/>
      </w:pPr>
      <w:r>
        <w:rPr>
          <w:sz w:val="20"/>
        </w:rPr>
        <w:tab/>
        <w:tab/>
        <w:tab/>
        <w:t>Output capacitance:  0.0047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F.  </w:t>
      </w:r>
    </w:p>
    <w:p>
      <w:pPr>
        <w:pStyle w:val="Normal"/>
        <w:ind w:right="720" w:hanging="0"/>
        <w:rPr/>
      </w:pPr>
      <w:r>
        <w:rPr>
          <w:sz w:val="20"/>
        </w:rPr>
        <w:t>Dual Condenser Focus:</w:t>
        <w:tab/>
        <w:t xml:space="preserve">150 - 5000V, 1mA switch mode supplies independently and continuously variable </w:t>
        <w:tab/>
        <w:tab/>
        <w:tab/>
        <w:t xml:space="preserve">through front panel three position rotary switches and trim-pots. Output voltages </w:t>
        <w:tab/>
        <w:tab/>
        <w:tab/>
        <w:t>scale with energy.  Output capacitance:  0.0047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</w:t>
      </w:r>
    </w:p>
    <w:p>
      <w:pPr>
        <w:pStyle w:val="Normal"/>
        <w:ind w:right="720" w:hanging="0"/>
        <w:rPr/>
      </w:pPr>
      <w:r>
        <w:rPr>
          <w:sz w:val="20"/>
        </w:rPr>
        <w:t>Objective Focus:</w:t>
        <w:tab/>
        <w:tab/>
        <w:t xml:space="preserve">0 - 5000V, 1mA switch mode supply continuously variable. Output voltage scales </w:t>
        <w:tab/>
        <w:tab/>
        <w:tab/>
        <w:t>with energy.  Output capacitance:  0.0047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Filament Power:</w:t>
        <w:tab/>
        <w:tab/>
        <w:t xml:space="preserve">Emission regulated supply with front panel selectable filaments providing 5V@ 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 xml:space="preserve">5A max. </w:t>
      </w:r>
    </w:p>
    <w:p>
      <w:pPr>
        <w:pStyle w:val="Normal"/>
        <w:ind w:right="720" w:hanging="0"/>
        <w:rPr/>
      </w:pPr>
      <w:r>
        <w:rPr>
          <w:sz w:val="20"/>
        </w:rPr>
        <w:t>Electron Bombardment</w:t>
        <w:tab/>
        <w:t>Electron accelerating voltage internally adjustable to 150V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>Seven settings of electron emission current selectable from front panel rotary switch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Ion Extraction:</w:t>
        <w:tab/>
        <w:tab/>
        <w:t>Internally adjustable to 1500V.</w:t>
      </w:r>
    </w:p>
    <w:p>
      <w:pPr>
        <w:pStyle w:val="Normal"/>
        <w:ind w:right="720" w:hanging="0"/>
        <w:rPr>
          <w:sz w:val="20"/>
        </w:rPr>
      </w:pPr>
      <w:r>
        <w:rPr>
          <w:sz w:val="20"/>
          <w:szCs w:val="20"/>
        </w:rPr>
        <w:t>Bend Deflection</w:t>
      </w:r>
      <w:r>
        <w:rPr>
          <w:b/>
        </w:rPr>
        <w:tab/>
        <w:tab/>
      </w:r>
      <w:r>
        <w:rPr>
          <w:sz w:val="20"/>
          <w:szCs w:val="20"/>
        </w:rPr>
        <w:t>Adjustable output nominally</w:t>
      </w:r>
      <w:r>
        <w:rPr>
          <w:b/>
        </w:rPr>
        <w:t xml:space="preserve"> </w:t>
      </w:r>
      <w:r>
        <w:rPr>
          <w:sz w:val="20"/>
          <w:szCs w:val="20"/>
        </w:rPr>
        <w:t xml:space="preserve">set at 180 volts via front panel momentary switch set in </w:t>
        <w:tab/>
        <w:tab/>
        <w:tab/>
        <w:t xml:space="preserve">its normal state. Switch is momentarily activated for beam current measurement using </w:t>
        <w:tab/>
        <w:tab/>
        <w:tab/>
        <w:t>Faraday collector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Deflection:</w:t>
        <w:tab/>
        <w:tab/>
        <w:t xml:space="preserve">Variable bi-polar 350VDC supply for +X, -X, +Y and -Y deflection. Remaining </w:t>
        <w:tab/>
        <w:tab/>
        <w:tab/>
        <w:tab/>
        <w:t xml:space="preserve">octupole elements are supplied from a resistive divider network. 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Interlocks:</w:t>
        <w:tab/>
        <w:tab/>
        <w:t>HV cable disconnection turns off HV supplies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 xml:space="preserve">Adjustable high pressure interlock switches off HV supplies in the event of system </w:t>
        <w:tab/>
        <w:tab/>
        <w:tab/>
        <w:t>overpressure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 xml:space="preserve">System and Auxiliary interlocks provide total shutdown in the event of system or </w:t>
        <w:tab/>
        <w:tab/>
        <w:tab/>
        <w:t>auxiliary equipment failure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Front Panel Monitoring:</w:t>
        <w:tab/>
        <w:t>Digital panel meters provide precision monitoring of all critical parameters including;</w:t>
      </w:r>
    </w:p>
    <w:p>
      <w:pPr>
        <w:pStyle w:val="Normal"/>
        <w:ind w:right="720" w:hanging="0"/>
        <w:rPr/>
      </w:pPr>
      <w:r>
        <w:rPr>
          <w:sz w:val="20"/>
        </w:rPr>
        <w:tab/>
        <w:tab/>
        <w:tab/>
        <w:t>lens voltages (4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20"/>
        </w:rPr>
        <w:t xml:space="preserve"> digits), ion source pressure and beam current (3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20"/>
        </w:rPr>
        <w:t xml:space="preserve"> digits), filament </w:t>
        <w:tab/>
        <w:tab/>
        <w:tab/>
        <w:t>current and voltage (3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 xml:space="preserve">2 </w:t>
      </w:r>
      <w:r>
        <w:rPr>
          <w:sz w:val="20"/>
        </w:rPr>
        <w:t xml:space="preserve">digits), emission current (3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 xml:space="preserve">2 </w:t>
      </w:r>
      <w:r>
        <w:rPr>
          <w:sz w:val="20"/>
        </w:rPr>
        <w:t>digits)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Chassis Dimensions:</w:t>
        <w:tab/>
        <w:t>483(W)x132.5(H)x435.4(D) mm. 19 inch rack-mountable desktop case 3U hig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pical Performance Data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660775" cy="2258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>
          <w:b/>
          <w:sz w:val="20"/>
        </w:rPr>
        <w:tab/>
        <w:t>Figure 1.</w:t>
        <w:tab/>
      </w:r>
      <w:r>
        <w:rPr>
          <w:sz w:val="20"/>
        </w:rPr>
        <w:t xml:space="preserve">Variation of front panel focus potentiometer to produce optimum beam focus for </w:t>
        <w:tab/>
        <w:tab/>
        <w:tab/>
        <w:t xml:space="preserve">different working distances. The two curves represent the large spot (high current) </w:t>
        <w:tab/>
        <w:tab/>
        <w:tab/>
        <w:t>and small spot (low current) modes of ope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59505" cy="21418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>
          <w:b/>
          <w:sz w:val="20"/>
        </w:rPr>
        <w:tab/>
        <w:t>Figure 2.</w:t>
        <w:tab/>
      </w:r>
      <w:r>
        <w:rPr>
          <w:sz w:val="20"/>
        </w:rPr>
        <w:t xml:space="preserve">Beam intensity profile in small spot mode at 300nA, 5keV Ar ions. The Faraday cup </w:t>
        <w:tab/>
        <w:tab/>
        <w:tab/>
        <w:t>used for these measurements had pinhole diameter ≈ 10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3659505" cy="2141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>
          <w:b/>
          <w:sz w:val="20"/>
        </w:rPr>
        <w:tab/>
        <w:t>Figure 3.</w:t>
        <w:tab/>
      </w:r>
      <w:r>
        <w:rPr>
          <w:sz w:val="20"/>
        </w:rPr>
        <w:t>Beam intensity profile in large spot mode at 16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A, 5keV Ar ions. Faraday cup </w:t>
        <w:tab/>
        <w:tab/>
        <w:tab/>
        <w:tab/>
        <w:t>pinhole diameter ≈ 10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.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775" cy="21513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>
          <w:b/>
          <w:sz w:val="20"/>
        </w:rPr>
        <w:tab/>
        <w:t>Figure 4</w:t>
      </w:r>
      <w:r>
        <w:rPr>
          <w:sz w:val="20"/>
        </w:rPr>
        <w:t>.</w:t>
        <w:tab/>
        <w:t xml:space="preserve">Ion beam current stability with time using a standard leak valve for gas feed. Stability </w:t>
        <w:tab/>
        <w:tab/>
        <w:tab/>
        <w:t xml:space="preserve">over the </w:t>
        <w:tab/>
        <w:t xml:space="preserve">period was &lt;0.3%. Measurements were repeated every 10 seconds over a </w:t>
        <w:tab/>
        <w:tab/>
        <w:tab/>
        <w:t xml:space="preserve">period of 30 minutes. </w:t>
      </w:r>
    </w:p>
    <w:p>
      <w:pPr>
        <w:pStyle w:val="Normal"/>
        <w:ind w:left="1440" w:right="14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21418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>
          <w:b/>
          <w:sz w:val="20"/>
        </w:rPr>
        <w:tab/>
        <w:t>Figure 5</w:t>
      </w:r>
      <w:r>
        <w:rPr>
          <w:sz w:val="20"/>
        </w:rPr>
        <w:t xml:space="preserve">. </w:t>
        <w:tab/>
        <w:t xml:space="preserve">Variation of beam current with Ar gas flow rate to the ion source. The gas flow is </w:t>
        <w:tab/>
        <w:tab/>
        <w:tab/>
        <w:t xml:space="preserve">monitored in the main chamber. The peak value in beam current corresponds to an ion </w:t>
        <w:tab/>
        <w:tab/>
        <w:tab/>
        <w:t>source pressure of ≈ 7mTorr.</w:t>
      </w:r>
    </w:p>
    <w:p>
      <w:pPr>
        <w:pStyle w:val="Normal"/>
        <w:ind w:left="1440" w:right="14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21418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/>
      </w:pPr>
      <w:r>
        <w:rPr>
          <w:b/>
          <w:sz w:val="20"/>
        </w:rPr>
        <w:tab/>
        <w:t>Figure 6</w:t>
      </w:r>
      <w:r>
        <w:rPr>
          <w:sz w:val="20"/>
        </w:rPr>
        <w:t xml:space="preserve">. </w:t>
        <w:tab/>
        <w:t>Change in ion beam current as a result of applying a beam blanking voltage.</w:t>
      </w:r>
    </w:p>
    <w:sectPr>
      <w:headerReference w:type="default" r:id="rId12"/>
      <w:footerReference w:type="default" r:id="rId13"/>
      <w:type w:val="nextPage"/>
      <w:pgSz w:w="12240" w:h="15840"/>
      <w:pgMar w:left="1008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1296035" cy="49974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</w:t>
    </w:r>
    <w:r>
      <w:rPr/>
      <w:tab/>
      <w:tab/>
    </w:r>
    <w:r>
      <w:rPr>
        <w:sz w:val="20"/>
      </w:rPr>
      <w:t xml:space="preserve"> </w:t>
    </w:r>
    <w:r>
      <w:rPr>
        <w:i/>
        <w:sz w:val="20"/>
      </w:rPr>
      <w:t xml:space="preserve">Nonsequitur Technologies </w:t>
    </w:r>
    <w:r>
      <w:rPr>
        <w:i/>
        <w:sz w:val="20"/>
        <w:szCs w:val="20"/>
      </w:rPr>
      <w:t>20664 Carmen Loop #3</w:t>
    </w:r>
    <w:r>
      <w:rPr>
        <w:i/>
        <w:sz w:val="20"/>
      </w:rPr>
      <w:t xml:space="preserve">  Bend, OR </w:t>
      <w:tab/>
      <w:tab/>
      <w:tab/>
      <w:tab/>
      <w:tab/>
      <w:tab/>
      <w:tab/>
      <w:t>97702  Ph: 541-312-2410 Fax: 541-312-2412</w:t>
    </w:r>
  </w:p>
  <w:p>
    <w:pPr>
      <w:pStyle w:val="Header"/>
      <w:tabs>
        <w:tab w:val="clear" w:pos="4320"/>
        <w:tab w:val="clear" w:pos="8640"/>
      </w:tabs>
      <w:rPr/>
    </w:pP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ab/>
      <w:tab/>
    </w:r>
    <w:r>
      <w:rPr>
        <w:rFonts w:cs="Arial" w:ascii="Arial" w:hAnsi="Arial"/>
        <w:i/>
        <w:sz w:val="20"/>
      </w:rPr>
      <w:t>1403 Datasheet (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0:00Z</dcterms:created>
  <dc:creator>Mike Keenlyside</dc:creator>
  <dc:description/>
  <cp:keywords/>
  <dc:language>en-US</dc:language>
  <cp:lastModifiedBy>Your Name</cp:lastModifiedBy>
  <cp:lastPrinted>2012-12-10T14:52:00Z</cp:lastPrinted>
  <dcterms:modified xsi:type="dcterms:W3CDTF">2014-11-06T01:30:00Z</dcterms:modified>
  <cp:revision>2</cp:revision>
  <dc:subject/>
  <dc:title>Model 1403 Ion Gun for SIMS </dc:title>
</cp:coreProperties>
</file>